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-14605</wp:posOffset>
            </wp:positionV>
            <wp:extent cx="7733030" cy="10085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sectPr>
      <w:headerReference w:type="default" r:id="rId15"/>
      <w:footerReference w:type="default" r:id="rId16"/>
      <w:type w:val="nextPage"/>
      <w:pgSz w:orient="landscape"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